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25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Sheri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pril 26,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pril 28,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Appointment Confirmation with Retroactive Effective Dat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Sheriff’s appointment of Darryl R. Daniels as Chief of the Professional Standards Division, within the Sheriff’s Office Department of Personnel and Professional Standards, retroactively effective to April 23,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37.102(a), </w:t>
      </w:r>
      <w:r>
        <w:rPr>
          <w:rFonts w:cs="Arial" w:ascii="Arial" w:hAnsi="Arial"/>
          <w:i/>
          <w:sz w:val="22"/>
        </w:rPr>
        <w:t>Ordinance Code</w:t>
      </w:r>
      <w:r>
        <w:rPr>
          <w:rFonts w:cs="Arial" w:ascii="Arial" w:hAnsi="Arial"/>
          <w:sz w:val="22"/>
        </w:rPr>
        <w:t>, provides that the division chiefs, within the Office of the Sheriff, shall have a college degree or at least five years’ training and exper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t. Chief Daniels has been employed with the Sheriff’s Office since 1991, working his way up from Police Recruit to Police Lieutenant in 2006, a position he held until his appointment as Assistant Chief in 2009.  He received a master’s degree in religion from the Liberty University and has completed various law enforcement training courses.  Asst. Chief Daniels resides in Clay Coun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Sheriff’s Office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ccording to Human Resources, the salary range for this position is </w:t>
      </w:r>
      <w:r>
        <w:rPr>
          <w:rFonts w:cs="Arial" w:ascii="Arial" w:hAnsi="Arial"/>
          <w:color w:val="000000"/>
          <w:sz w:val="22"/>
        </w:rPr>
        <w:t>$80,774 to $131,875 annuall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5259353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55:00Z</dcterms:created>
  <dc:creator>REWelsh</dc:creator>
  <dc:description/>
  <cp:keywords/>
  <dc:language>en-US</dc:language>
  <cp:lastModifiedBy>REWELSH</cp:lastModifiedBy>
  <cp:lastPrinted>2009-06-19T11:00:00Z</cp:lastPrinted>
  <dcterms:modified xsi:type="dcterms:W3CDTF">2011-04-28T15:37:00Z</dcterms:modified>
  <cp:revision>6</cp:revision>
  <dc:subject/>
  <dc:title>Bill Type and Number: Resolution </dc:title>
</cp:coreProperties>
</file>